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Приложение № 7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за възлагане по реда на глава осма «а» от ЗОП на обществена поръчка с предмет:</w:t>
      </w:r>
      <w:r>
        <w:rPr>
          <w:lang w:val="ru-RU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с предмет,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4394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услуг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ата услуга и кратко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о услуги с предмет, еднакъв или сходен с предмета на обществената поръчка, Възложителят ще приема услуги с предмет „осигуряване на физическа охрана”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агам следните доказателства за успешното изпълнение на …………….. от описаните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Дата: ................2015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</cp:lastModifiedBy>
  <cp:lastPrinted>2014-10-27T12:34:00Z</cp:lastPrinted>
  <dcterms:modified xsi:type="dcterms:W3CDTF">2015-05-12T07:16:00Z</dcterms:modified>
  <cp:revision>28</cp:revision>
  <dc:subject/>
  <dc:title/>
</cp:coreProperties>
</file>